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中医药大学博士研究生学位论文预答辩评议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204"/>
        <w:gridCol w:w="720"/>
        <w:gridCol w:w="720"/>
        <w:gridCol w:w="60"/>
        <w:gridCol w:w="300"/>
        <w:gridCol w:w="1080"/>
        <w:gridCol w:w="324"/>
        <w:gridCol w:w="216"/>
        <w:gridCol w:w="1489"/>
        <w:gridCol w:w="311"/>
        <w:gridCol w:w="1394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简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毕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科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临床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文论文题目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审核情况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已经通过导师、学科、院系审核，准予预答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16"/>
              <w:rPr>
                <w:sz w:val="24"/>
              </w:rPr>
            </w:pPr>
            <w:r>
              <w:rPr>
                <w:sz w:val="24"/>
              </w:rPr>
              <w:t>院系（公章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预答辩专家组成员情况（首行填写组长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41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答辩评议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内容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结果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意义或临床实践是否密切结合，论文创新性。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论文水平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基础理论、专业知识的掌握与应用程度；科研设计、研究方法是否合理，统计数据是否可信，论文结论对临床实践有无实用价值和指导意义。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写作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逻辑、结构、文笔及学术道德与学风等。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论文预答辩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路清晰、回答问题准确、完整。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答辩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存在的主要不足及修改意见（由专家组填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始资料审核结果（请在相应（）内打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原始资料与学位论文内容相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相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5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840"/>
              <w:rPr>
                <w:sz w:val="24"/>
              </w:rPr>
            </w:pPr>
            <w:r>
              <w:rPr>
                <w:sz w:val="24"/>
              </w:rPr>
              <w:t>预答辩专家组组长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结果（请在相应（）内打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通过预答辩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能通过预答辩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5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840"/>
              <w:rPr>
                <w:sz w:val="24"/>
              </w:rPr>
            </w:pPr>
            <w:r>
              <w:rPr>
                <w:sz w:val="24"/>
              </w:rPr>
              <w:t>预答辩专家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科（教研室）意见</w:t>
            </w:r>
          </w:p>
        </w:tc>
      </w:tr>
      <w:tr>
        <w:trPr>
          <w:trHeight w:val="1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firstLine="60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15:00Z</dcterms:created>
  <dc:creator>番茄花园</dc:creator>
  <dc:description/>
  <cp:keywords/>
  <dc:language>en-US</dc:language>
  <cp:lastModifiedBy>Sky123.Org</cp:lastModifiedBy>
  <cp:lastPrinted>2010-03-01T11:24:00Z</cp:lastPrinted>
  <dcterms:modified xsi:type="dcterms:W3CDTF">2019-05-05T01:47:00Z</dcterms:modified>
  <cp:revision>6</cp:revision>
  <dc:subject/>
  <dc:title>南京中医药大学博士研究生学位论文预答辩评议表</dc:title>
</cp:coreProperties>
</file>